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24"/>
          <w:u w:val="single"/>
        </w:rPr>
        <w:t xml:space="preserve">483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2 de agost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87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137/99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1 dia, a discussão e votação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agost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    </w:t>
        <w:tab/>
        <w:t>                        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