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8"/>
          <w:u w:val="single"/>
        </w:rPr>
        <w:t>470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onsiderando a nova expansão da Fábrica de Meias Lupo S.A., inaugurada no dia 30 de julho próximo passado, que vem demonstrando a cada dia a competente administração da Engª Liliana Alfiero, fato destacado como uma das mais notáveis entre pessoas analistas no meio das indústrias do Estado de São Paul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devemos lembrar que no momento da guerra fiscal entre estados, onde os incentivos chegam a serem revoltantes e até privilégio em detrimento de outras atividades, até desistimulando aqueles que já estão no ramo industrial, produzindo com trabalho, qualidade, contribuindo com vagas para funcionários    e contribuindo com impostos para desenvolvimento de nosso Estado e Paí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as ampliações moderníssimas e de alta tecnologia vão economizar energia elétrica, uma vez que em tal atividade têxtil, é necessária a temperatura adequada para máquinas e trabalhadores e graças aos moderníssimos projetos, será usada água, plantas, posições das construções, altura, distâncias laterais, etc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as novas vagas que serão oferecidas para trabalho de nossa gent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a Meias Lupo S.A., passa neste momento através de exportações, principalmente para os Estados Unidos, além dos Países do Mercosul, ser a industria do ramo de meias, a que está ganhando o grande mercado pela qualidade de seus produtos, com preços competitivos, sendo a primeira do ramo em valores exportados no Brasil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Direção da Fábrica de Meias Lupo S.A. pela ampliação de sua histórica fábrica, que é e será o orgulho de nossa gen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2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</w:t>
      </w:r>
      <w:r>
        <w:rPr/>
        <w:t>JOSÉ ALBERTO GONÇALV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0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4T15:30:00Z</cp:lastPrinted>
  <dcterms:modified xsi:type="dcterms:W3CDTF">1999-08-04T15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