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34"/>
          <w:u w:val="single"/>
        </w:rPr>
        <w:t>451/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MATHILDE PESTANA FERNANDES</w:t>
      </w:r>
      <w:r>
        <w:rPr>
          <w:rFonts w:ascii="Arial" w:hAnsi="Arial"/>
          <w:sz w:val="24"/>
        </w:rPr>
        <w:t>, ocorrido no dia 09 próximo passado, nesta localidade. A extinta era viúva do senhor Aristides Fernandes, deixando os filhos Dáphinis Pestana Fernandes, casado com Maria Célia; Carlos Fernandes Pestana, casado com Idinel Terezinha e Cleonice Aparecida Fernandes Alves, viúva.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2 de jul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26T15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