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0"/>
          <w:u w:val="single"/>
        </w:rPr>
        <w:t>_445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JOSÉ ALBERTO GONÇALV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>Considerando a importante e digna participação no Governo Mário Covas, como Secretário da Indústria e Tecnologia do Estado de São Paulo, responsável por grandes empreendimentos no Estado, em nossa cidade e região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Considerando os laços de amizade com nossa cidade e reconhecido por nossa gente, notadamente os adeptos de nossa Equipe de Volley Lupo Náutico, a qual tem merecido uma atenção especial de Vossa Excelência, para suas participações na Liga Nacional entre os 10 representantes brasileiros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siderando as dificuldades momentâneas, de patrocinadores e sabendo do grande empenho que vem sendo desenvolvido por Vossa Excelência, para que Araraquara através de nossa Empresa Meias Lupo, tenha o “copatrocínio” ou parceiro de tão nobre atividade, não só como espelho a nossa juventude, mas para também continuar o desenvolvimento do nosso 2º esporte nacional já é orgulho de nossa gente,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567" w:right="-376" w:hanging="0"/>
        <w:rPr/>
      </w:pPr>
      <w:r>
        <w:rPr/>
        <w:tab/>
        <w:t>Requeiro à Mesa, satisfeitas as formalidades regimentais, que seja oficiado ao nobre Deputado Federal    Emerson Kapaz, solicitando a continuidade dos esforços, que vem realizando em busca de patrocínio, objetivando atender aos esportistas do Clube Náutico, Lupo, Fundesport e de toda juventude araraquarense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3 de junho de 1999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>JOSÉ ALBERTO GONÇALVES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/>
        <w:t>Vereador e Presidente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Cas.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4T15:39:00Z</cp:lastPrinted>
  <dcterms:modified xsi:type="dcterms:W3CDTF">1999-07-15T17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