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444</w:t>
      </w:r>
      <w:r>
        <w:rPr>
          <w:rFonts w:ascii="Times New Roman" w:hAnsi="Times New Roman"/>
          <w:sz w:val="24"/>
        </w:rPr>
        <w:t>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as recentes manifestações de Vossa Excelência, que tem transparecido a opinião pública, através dos mais renomados órgãos de comunicações, ser este segundo governo voltado para o social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a saúde de nossa população, no nosso entender carente, precisa e justiça se faria medidas para um melhor serviço a nossa gent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 estrutura da Saúde merece uma melhor atenção, bem como competência, existindo a necessidade de revisão de projetos de incentivos, aprimoramento, treinamentos e consequentemente correção salarial à laboriosa e dedicada classe de servidores estaduais ligadas à saúde, tão bem dirigida pelo Secretário Doutor José Guede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a responsável administração do “Sindsaúde”- Sindicato dos Trabalhadores da Saúde no Estado, notadamente observada por nós desta Câmara Municipal, os serviços de Saúde desta região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Excelentíssimo Senhor Governador Mário Covas, solicitando-lhe se digne efetuar estudos sobre a viabilidade de atendimento de algumas antigas reivindicações da classe no que tange ou conserve: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2" w:leader="none"/>
        </w:tabs>
        <w:bidi w:val="0"/>
        <w:ind w:left="3762" w:right="-376" w:hanging="360"/>
        <w:rPr/>
      </w:pPr>
      <w:r>
        <w:rPr/>
        <w:t>Piso Salarial;</w:t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2" w:leader="none"/>
        </w:tabs>
        <w:bidi w:val="0"/>
        <w:ind w:left="3762" w:right="-376" w:hanging="360"/>
        <w:rPr/>
      </w:pPr>
      <w:r>
        <w:rPr/>
        <w:t>Jornada de Trabalho;</w:t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2" w:leader="none"/>
        </w:tabs>
        <w:bidi w:val="0"/>
        <w:ind w:left="3762" w:right="-376" w:hanging="360"/>
        <w:rPr/>
      </w:pPr>
      <w:r>
        <w:rPr/>
        <w:t>Gratificação de Atividade;</w:t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2" w:leader="none"/>
        </w:tabs>
        <w:bidi w:val="0"/>
        <w:ind w:left="3762" w:right="-376" w:hanging="360"/>
        <w:rPr/>
      </w:pPr>
      <w:r>
        <w:rPr/>
        <w:t>Melhoria salarial aos que ultrapassam o piso, de acordo com função, responsabilidade e eficiência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ertos de uma análise, mesmo reconhecendo as dificuldades enfrentadas por Vossa Excelência, sempre digno e governando com firmeza, que com certeza fará justiça aos que merecem um melhor atendimento e àqueles que serão os agentes dos nobres serviços a nossa Saúde Pública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</w:t>
      </w:r>
      <w:r>
        <w:rPr/>
        <w:tab/>
        <w:t>        JOSÉ ALBERTO GONÇALV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center"/>
        <w:rPr/>
      </w:pPr>
      <w:r>
        <w:rPr/>
        <w:t>MOÇÃO DE APOIO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ascii="Arial" w:hAnsi="Arial"/>
          <w:sz w:val="24"/>
        </w:rPr>
        <w:t>Câmara Municipal de Araraquara, 23 de junh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Ao</w:t>
      </w:r>
    </w:p>
    <w:p>
      <w:pPr>
        <w:pStyle w:val="Heading5"/>
        <w:bidi w:val="0"/>
        <w:ind w:left="567" w:right="-232" w:hanging="0"/>
        <w:rPr/>
      </w:pPr>
      <w:r>
        <w:rPr/>
        <w:t>Excelentíssimo Senhor</w:t>
      </w:r>
    </w:p>
    <w:p>
      <w:pPr>
        <w:pStyle w:val="Heading6"/>
        <w:bidi w:val="0"/>
        <w:ind w:left="567" w:right="-232" w:hanging="0"/>
        <w:rPr/>
      </w:pPr>
      <w:r>
        <w:rPr/>
        <w:t>MÁRIO COVAS</w:t>
      </w:r>
    </w:p>
    <w:p>
      <w:pPr>
        <w:pStyle w:val="Heading5"/>
        <w:bidi w:val="0"/>
        <w:ind w:left="567" w:right="-232" w:hanging="0"/>
        <w:rPr/>
      </w:pPr>
      <w:r>
        <w:rPr/>
        <w:t>DD. Governador do Estado de São Paul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rezado senhor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Câmara Municipal de Araraquara vem manifestar o seu apoio às reivindicações dos trabalhadores públicos da saúde no Estado de São Paulo. É inadmissível que o governo trate o setor com tanto descaso, deixando os funcionários sem reajuste salarial há mais de quatro anos e o que é mais grave, permitindo a evasão de profissionais essenciais para o atendimento da população na rede pública de saú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Portanto, solicitamos empenho do atual governo no sentido de atender as reivindicações da categoria, deliberadas em assembléias gerais e apresentadas pelo Sindsaúde-SP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                          Cordialmente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" w:right="-232" w:hanging="0"/>
      <w:jc w:val="both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567" w:right="-232" w:hanging="0"/>
      <w:jc w:val="both"/>
      <w:outlineLvl w:val="5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0</Characters>
  <CharactersWithSpaces>2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5:18:00Z</cp:lastPrinted>
  <dcterms:modified xsi:type="dcterms:W3CDTF">1999-07-16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