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24"/>
          <w:u w:val="single"/>
        </w:rPr>
        <w:t>___432/99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VALDERICO JÓ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                      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                      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VALDERICO JÓ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RUA JOSÉ RAMOS DO AMARAL</w:t>
      </w:r>
      <w:r>
        <w:rPr>
          <w:rFonts w:ascii="Arial" w:hAnsi="Arial"/>
          <w:sz w:val="24"/>
        </w:rPr>
        <w:t>, a via pública da sede do Município, conhecida como Rua “09”, do loteamento denominado Parque Gramado II, com início na Avenida    Rio    de    Janeiro (Av. Marginal 1) e término na Avenida “L” do mesmo loteamento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28    de junho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                    VALDERICO      JÓE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6-24T18:04:00Z</cp:lastPrinted>
  <dcterms:modified xsi:type="dcterms:W3CDTF">1999-07-16T13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