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24"/>
          <w:u w:val="single"/>
        </w:rPr>
        <w:t>___430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1º Secretário CARLOS ROBERTO MARQUE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137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102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e 1º Secretário CARLOS ROBERTO MARQUE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AVENIDA JORNALISTA HORÁCIO CAMPOS MARTÍNEZ</w:t>
      </w:r>
      <w:r>
        <w:rPr>
          <w:rFonts w:ascii="Arial" w:hAnsi="Arial"/>
          <w:sz w:val="24"/>
        </w:rPr>
        <w:t>, a via pública da sede do Município, conhecida como Rua “F”, do loteamento denominado Condomínio Satélite com início na Avenida “01” e término na Avenida “02” do mesmo loteamento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28    de junh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CARLOS ROBERTO MARQUES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</w:t>
      </w:r>
      <w:r>
        <w:rPr>
          <w:rFonts w:ascii="Arial" w:hAnsi="Arial"/>
          <w:sz w:val="26"/>
        </w:rPr>
        <w:t>Vereador e 1º Secretári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6-22T17:37:00Z</cp:lastPrinted>
  <dcterms:modified xsi:type="dcterms:W3CDTF">1999-07-16T13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