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4"/>
          <w:u w:val="single"/>
        </w:rPr>
        <w:t>____424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o jornal local “O Imparcial”, em sua nova fase, agora totalmente renovado passou a ser editado com cores e moderno lay-out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essa inovação veio facilitar ainda mais o acompanhamento dos fatos não só da nossa querida Araraquara e vasta região, como do Brasil e do mund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esse grandioso empreendimento fortaleceu nossa mídia e é da mais alta relevância para o jornalismo araraquarens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essa modernidade reflete a garra e o dinamismo do inesquecível Jornalista Paulo Arruda Corrêa da Silva e de sua abnegada esposa senhora Cecília Pedro Antonio da Silva, atual Diretora Responsável que mantém com amor e dignidade esse importante órgão informativo do nosso Estado às vésperas de completar setenta anos de existência a serviço da comunidade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à Empresa “O Imparcial” Limitada, na pessoa de sua Diretora Responsável, apresentando-lhe as mais efusivas congratulações do legislativo araraquarense pelo grande avanço implantado ao jornal “O Imparcial”, formulando-lhe e a toda a sua equipe pleno sucesso nessa nova fa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</w:t>
      </w:r>
      <w:r>
        <w:rPr/>
        <w:t>JOSÉ ALBERTO GONÇALV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EA/DC.</w:t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0</Characters>
  <CharactersWithSpaces>12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