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___41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VICENTE GAMA, ocorrido no dia 2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