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2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o dia 26 próximo passado, no horário compreendido entre 8 e 14 horas, foi realizada em Araraquara a VII Campanha do Vizinho, destinada a arrecadar alimentos não perecíveis, materiais de limpeza e materiais de higiene pessoal para os hospitais filantrópico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o sucesso alcançado deve-se em muito aos atiradores do Tiro de Guerra de Araraquara, sem os quais a campanha não teria alcançado o êxito necessári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estes atiradores, comandados por seus instrutores, deram exemplo de civismo e alto nível de compreensão com os problemas do próxim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esta é a imagem viva, a amostragem daquilo que os atiradores aprendem em suas aulas, o de servir o próxim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Requeiro a Mesa satisfeitas as formalidades regimentais, seja    consignado em ata um voto de congratulações aos </w:t>
      </w:r>
      <w:r>
        <w:rPr>
          <w:rFonts w:ascii="Arial" w:hAnsi="Arial"/>
          <w:b/>
          <w:sz w:val="24"/>
        </w:rPr>
        <w:t>Chefes de Instrução e atiradores do Tiro de Guerra de Araraquara</w:t>
      </w:r>
      <w:r>
        <w:rPr>
          <w:rFonts w:ascii="Arial" w:hAnsi="Arial"/>
          <w:sz w:val="24"/>
        </w:rPr>
        <w:t>, pela brilhante participação na Campanha do Vizinho, contribuindo com seus esforços para minorar as agruras que atravessam nossos hospitais filantrópicos e elevando    ainda mais o conceito – já grandioso – do nosso glorioso Exército Nacional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Requeiro ainda que do deliberado por esta Casa de Leis, seja dado conhecimento ao 1º sargento Valdir Cabral Pedrosa, ao diretor do TG Dr. Waldemar de Santi    e ao Chefe    do S.T.G. – Seção de Tiro de Guerra do Comando Militar do Sudeste, em    São Pa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8:13:00Z</cp:lastPrinted>
  <dcterms:modified xsi:type="dcterms:W3CDTF">1999-07-16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