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__408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 construção do gasoduto está em andamento e que brevemente irá beneficiar todo o nosso Estado com tão importantes serviços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o referido gasoduto, estrategicamente, está sendo construído ao lado de nossa cidade, região central do Estado de São Paulo e que será ponto extremo para servir não só nossa região mas também toda a Araraquarense e Mogiana (Ribeirão Preto)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través da orientação do Governo Mário Covas a “Comgás” já programou e está estruturando os “Subistimas” de Limeira, Americana, Campinas, etc.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s Excelentíssimos Senhores Governador do Estado Dr. Mário Covas Júnior, ao Secretário de Ciência, Tecnologia e Desenvolvimento Econômico Deputado José Aníbal e à Diretoria da “Comgás”, no sentido de procederem estudos, a fim de que seja instalado um “Subistima” em Araraquara, oferecendo assim melhores condições ao parque industrial da região e despertando interesse a grande número de investimentos industriais no interior do nosso Estado, meta do Governo Mário Cov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JOSÉ ALBERTO GONÇALV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                Vereador e Presidente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8T13:31:00Z</cp:lastPrinted>
  <dcterms:modified xsi:type="dcterms:W3CDTF">1999-07-16T1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