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38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2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sz w:val="28"/>
        </w:rPr>
        <w:t>Rua Doutor Norberto Dini Monteiro, a via pública da sede do Município, denominada Dr. José Geraldo Velloce, anteriormente conhecida como Rua “05”, do Loteamento denominado Jardim Altos do Cecap, com início na Avenida “02” e término na Avenida “01”, do mesmo loteamento.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1 de junho de 1999.</w:t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7655" w:leader="none"/>
        </w:tabs>
        <w:bidi w:val="0"/>
        <w:ind w:left="567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5T13:00:00Z</cp:lastPrinted>
  <dcterms:modified xsi:type="dcterms:W3CDTF">1999-08-18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