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387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 1º Secretário CARLOS ROBERTO MARQUE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residente da Comissão de Ordem Social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8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FLÁVIO FERRAZ DE CARVALH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0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