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38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DSON ANTONIO DA SILV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Justiça, Legislação e Redaçã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