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8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624/98, pretende o vereador PAULO MARQUES, que fique constando dos anais desta Câmara Municipal, a publicação do Jornal local “Tribuna Impressa”, em sua edição de 13/06/99, em suas paginas 7 e 8,    sob o título “CIDADE CONSOME US$ 0,16 DE CADA US$ 100” e “ARARAQUARA POLARIZA FORTEMENTE A REGIÃ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 de jul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7-21T15:55:00Z</cp:lastPrinted>
  <dcterms:modified xsi:type="dcterms:W3CDTF">1999-09-02T1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