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377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hipótese de fechamento do ambulatório odontológico do CAT “Henrique Lupo” do Serviço Social da Industria - SESI de nossa cidade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os relevantes serviços prestados no atendimento odontológico que é considerado um dos melhores do SESI paulist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notícia da hipótese de fechamento da unidade de serviços causou uma grande repercussão e tristeza em nossa profunda ligação ao SESI local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no período de maio de 98 à março de 99 o número de procedimentos executados chegou ao expressivo número de 44.683 e o número de pacientes atendidos no mesmo período foi de 15.912, com média mensal de 1.326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tomamos conhecimento de algumas sugestões colocadas à Vossa Senhoria, através do senhor Marcos Henrique Crisci, as quais visam dar continuidade dos serviços e ao mesmo tempo reduzir as despesas até que se crie uma fórmula de dar seguimento à esse trabalho maravilhoso, de imprescindível importância para a comunidade ora privilegiada com esses atendimentos que são indispensáveis à boa conservação da saúd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tinuação do Requerimento nº_________/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senhor Doutor Horácio Lafer Piva, DD. Presidente do Centro das Indústrias do Estado de São Paulo/Federação das Indústrias do Estado de São Paulo - CIESP/FIESP, solicitando-lhe estudos no sentido de dar continuidade aos relevantes e indispensáveis serviços odontológicos prestados no CAT “Henrique Lupo”, do Serviço Social da Indústria de Araraquara – (SESI Araraquara), pelo fato de ser de vital importância para conservar a saúde da população beneficiada com esses indispensáveis e relevantes serviç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</w:t>
      </w:r>
      <w:r>
        <w:rPr/>
        <w:tab/>
        <w:t>                Vereador e 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7:14:00Z</cp:lastPrinted>
  <dcterms:modified xsi:type="dcterms:W3CDTF">1999-08-18T1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