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371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JOSÉ ALBERTO GONÇALV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3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0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JOSÉ ALBERTO GONÇALV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das Indústrias, entre a Rua Almirante Tamandaré e a Avenida Octaviano de Arruda Campo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4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ALBERTO GONÇALV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9T16:54:00Z</cp:lastPrinted>
  <dcterms:modified xsi:type="dcterms:W3CDTF">1999-08-18T15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