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sz w:val="24"/>
          <w:u w:val="single"/>
        </w:rPr>
        <w:t>354/99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VALDERICO JÓ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4"/>
        </w:rPr>
        <w:t>Requeiro, observadas as normas legais, seja oficiado à família enlutada apresentando-lhe as mais sentidas condolências deste legislativo, pelo falecimento do senhor JOSÉ LUIS BRAGA, ocorrido no dia 06 próximo passado, nesta localidade. O extinto pertencia a antiga e tradicional família desta terra, tendo o seu passamento repercutido sentidamente no seio da comunidade araraquarense, onde gozava de generalizada estima e respeit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10 de junho de 1999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3686" w:right="-567" w:hanging="0"/>
        <w:jc w:val="left"/>
        <w:rPr/>
      </w:pPr>
      <w:r>
        <w:rPr/>
        <w:t xml:space="preserve">            </w:t>
      </w:r>
      <w:r>
        <w:rPr/>
        <w:t>VALDERICO JÓE</w:t>
      </w:r>
    </w:p>
    <w:p>
      <w:pPr>
        <w:pStyle w:val="Normal"/>
        <w:bidi w:val="0"/>
        <w:ind w:left="3402" w:right="-567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sz w:val="24"/>
        </w:rPr>
        <w:t>e subscrito por demais edis:</w:t>
      </w:r>
    </w:p>
    <w:p>
      <w:pPr>
        <w:pStyle w:val="Normal"/>
        <w:bidi w:val="0"/>
        <w:ind w:left="3686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CARLOS ROBERTO MARQUE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DOMINGOS CASUSCELLI NET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EDSON ANTONIO DA SILV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851" w:right="-567" w:firstLine="2835"/>
        <w:jc w:val="left"/>
        <w:rPr/>
      </w:pPr>
      <w:r>
        <w:rPr>
          <w:rFonts w:ascii="Arial" w:hAnsi="Arial"/>
          <w:b/>
          <w:sz w:val="24"/>
        </w:rPr>
        <w:t>ELIAS DAMU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FLÁVIO FERRAZ DE CARVALH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GILDO MERLO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ÃO LUIZ FOD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ADEVAIR TORREZAN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ALBERTO GONÇALVE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ROBERTO CARDOZ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MÁRIO JOEL MALA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OMAR DE SOUZA E SILV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PAULO MARQUE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VANILDO SANTOS TEIXEIRA TRINDADE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DC/.</w:t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3686" w:right="-567" w:hanging="0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</Words>
  <Characters>0</Characters>
  <CharactersWithSpaces>97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08-18T15:4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