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35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REJEIT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 senhor Diretor do Departamento Autônomo de Água e Esgoto – D.A.A.E., Engenheiro Aldo Benedito Pierri, solicitando-lhe as seguintes informaçõe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l o valor arrecadado referente ao item “manutenção de hidrômetro” nos anos de 98 e 99:</w:t>
      </w:r>
    </w:p>
    <w:p>
      <w:pPr>
        <w:pStyle w:val="Normal"/>
        <w:bidi w:val="0"/>
        <w:ind w:left="3405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l o número de hidrômetros substituídos nos períodos citados,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5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l o custo unitário do hidrômetr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</w:t>
      </w:r>
      <w:r>
        <w:rPr/>
        <w:tab/>
        <w:t>                EDSON ANTONIO DA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.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4T16:18:00Z</cp:lastPrinted>
  <dcterms:modified xsi:type="dcterms:W3CDTF">1999-08-18T1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