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329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URANDI REIS DE OLIVEI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a matéria publicada no Jornal    “Folha da Cidade”, deste Município, em sua edição de 20 de maio de 1999, com a matéria intitulada </w:t>
      </w:r>
      <w:r>
        <w:rPr>
          <w:b/>
        </w:rPr>
        <w:t>“Poços de R$ 300 mil estão abandonados no Bela Vista”</w:t>
      </w:r>
      <w:r>
        <w:rPr/>
        <w:t>;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both"/>
        <w:rPr/>
      </w:pPr>
      <w:r>
        <w:rPr/>
        <w:tab/>
        <w:t>Considerando que dois poços artesianos perfurados no assentamento Bela Vista do Chibarro há dois anos estão abandonados sem nunca terem sido ativado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6" w:hanging="0"/>
        <w:rPr/>
      </w:pPr>
      <w:r>
        <w:rPr/>
        <w:tab/>
        <w:t>Considerando que segundo os assentados, os poços custaram cerca de R$ 300.000,00 (trezentos mil reais) e foram perfurados com verba do Instituto Nacional de Colonização e Reforma Agrária (Incra) e da Prefeitura deste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abandono dos referidos poços impede os assentados de colocarem em prática projetos agrícolas baseados na irrigação e que as duas bombas instaladas dentro destes poços correm o risco de travar por falta de us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verba necessária para construção da rede de água é da ordem de R$ 50.000,00 (cinquenta mil reais) e que o Município não tem recursos para investir no assentament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Excelentíssimo Senhor Deputado Federal MARCELO BARBIERI, no sentido de que entre em entendimentos com o </w:t>
      </w:r>
      <w:r>
        <w:rPr>
          <w:b/>
        </w:rPr>
        <w:t>Instituto Nacional de Colonização e Reforma Agrária – INCRA</w:t>
      </w:r>
      <w:r>
        <w:rPr/>
        <w:t>, no sentido de que sejam tomadas medidas para uma solução quanto ao problema citado, resolvendo assim a situação aflitiva na qual encontram-se dezenas de assentados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ainda que desta deliberação dê-se conhecimento ao Excelentíssimo Senhor Deputado DIMAS EDUARDO RAMALHO.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0 de maio de 1999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URANDI REIS DE OLIVEI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Vereador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0T17:08:00Z</cp:lastPrinted>
  <dcterms:modified xsi:type="dcterms:W3CDTF">1999-11-25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