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304                      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7 de maio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07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76/98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01 dia, a discussão e votação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mai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(a). PAULO MARQUES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