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297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NTONIO TEIXEIRA</w:t>
      </w:r>
      <w:r>
        <w:rPr>
          <w:rFonts w:ascii="Arial" w:hAnsi="Arial"/>
          <w:sz w:val="24"/>
        </w:rPr>
        <w:t>, ocorrido no dia 14 próximo passado, nesta localidade. O extinto pertencia a antiga e tradicional família desta terra, sendo membro da Comunidade São Vicente de Paula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7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