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 xml:space="preserve"> </w:t>
      </w: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295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m convocados os membros do Conselho Tutelar do Município de Araraquara, em conformidade com o que dispõe o artigo 17, inciso XVII da Lei Orgânica do Município de Araraquara, à comparecerem à esta Casa de Leis a fim de prestar esclarecimentos sobre o avanço do tráfico de drogas no interior das escolas públicas de Araraquara, conforme noticiou a imprensa local no último dia 09 do corrente ano (ver anexo).</w:t>
      </w:r>
    </w:p>
    <w:p>
      <w:pPr>
        <w:pStyle w:val="Normal"/>
        <w:bidi w:val="0"/>
        <w:ind w:left="426" w:firstLine="255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567" w:firstLine="2410"/>
        <w:rPr/>
      </w:pPr>
      <w:r>
        <w:rPr/>
        <w:t>Sala de sessões, 10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 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16"/>
        </w:rPr>
        <w:t xml:space="preserve">EAS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