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89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MESA DA 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0111 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    nº    0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JOSÉ ALBERTO GONÇALV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normas para movimentação das contas correntes da Câmara Municipal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0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ALBERTO GONÇALV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</w:t>
      </w: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6T16:50:00Z</cp:lastPrinted>
  <dcterms:modified xsi:type="dcterms:W3CDTF">1999-12-27T1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