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286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e Vice-Presidente ELIAS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99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Redação Final do Projeto de Lei nº 71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e Vice-Presidente ELIAS DAMUS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Regulamenta o rebaixamento de guias para o estacionamento no recuo frontal de prédios residenciais e comerciais e dá outras providências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10    de mai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                  ELIAS      DAMUS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04T16:01:00Z</cp:lastPrinted>
  <dcterms:modified xsi:type="dcterms:W3CDTF">1999-11-25T15:3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