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277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VANDA ANGELIERI LOPES, ocorrido no dia 07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