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268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>Considerando o ofício BSB nº 213/99, datado de 29/04/99, do Excelentíssimo Senhor Deputado Federal MARCELO BARBIERI, conforme fotocópia inclusa, ressaltando a manutenção de unidades do INSS indispensáveis ao funcionamento dos serviços prestados, sendo que o estado de São Paulo possui 29,5% das gerências em âmbito nacional, e de acordo com proposta que está sendo formulada este percentual seria reduzido para 22,5%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Considerando que no ofício citado é solicitado também a </w:t>
      </w:r>
      <w:r>
        <w:rPr>
          <w:rFonts w:ascii="Arial" w:hAnsi="Arial"/>
          <w:b/>
          <w:sz w:val="24"/>
        </w:rPr>
        <w:t>permanência da unidade do INSS do Município de Araraquara</w:t>
      </w:r>
      <w:r>
        <w:rPr>
          <w:rFonts w:ascii="Arial" w:hAnsi="Arial"/>
          <w:sz w:val="24"/>
        </w:rPr>
        <w:t xml:space="preserve"> que, dentro do Estado de São Paulo tem uma posição de destaque, contribuindo em números absolutos com R$71.512.628,22 (A) em benefícios e R$ 7.290.480,39 (C), referentes ao Fundo de Participação dos Municípios, gerando um índice percentual de A/C= 10%, de acordo com os dados apresentados na publicação “Previdência Social e a Economia dos Municípios”, 1999, de autoria de Alvaro Sólom de França,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s Excelentíssimos Senhores Presidente da República Doutor FERNANDO HENRIQUE CARDOSO, Presidente da Câmara dos Deputados Federais Doutor MICHEL TEMER e ao Ministro da Previdência e Assistência Social Doutor WALDECK ORNELAS, dando apoio a solicitação formulada no ofício mencionado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Requeiro ainda que dê-se conhecimento desta deliberação ao Deputado Federal MARCELO BARBIERI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3 de mai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HELENITA TURCI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            Vereado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0</Characters>
  <CharactersWithSpaces>14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3T14:42:00Z</cp:lastPrinted>
  <dcterms:modified xsi:type="dcterms:W3CDTF">1999-12-09T15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