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deste Legislativo, ao casal ELIAS DIAS PEREIRA e ELVIRA JUNQUETTE PEREIRA, pelo transcurso, no dia 30 de abril próximo passado, de suas “Bodas de Ouro”. O casal homenageado desfruta de um círculo de amizades muito grande, sendo benquisto e respeitado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Sala de sessões, 03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8T13:26:00Z</cp:lastPrinted>
  <dcterms:modified xsi:type="dcterms:W3CDTF">1999-04-28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