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_____________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Jornalista JOSÉ CARLOS MAGDALENA</w:t>
      </w:r>
      <w:r>
        <w:rPr>
          <w:rFonts w:ascii="Arial" w:hAnsi="Arial"/>
          <w:sz w:val="24"/>
        </w:rPr>
        <w:t>, pelo seu retorno às atividades jornalísticas na Rádio Morada do Sol Araraquara Ltd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3 de mai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  </w:t>
      </w:r>
      <w:r>
        <w:rPr/>
        <w:t>ELIAS DAMU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5-03T15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