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23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AMADOR PEREZ BANDEIR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residente da Comissão de Transporte, Habitação e Meio Ambiente e Membro da Comissão de Justiça, Legislação e Redaçã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