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233/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Presidente JOSÉ ALBERTO GONÇALV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Presidente do Sindicato dos Trabalhadores em Empresas Ferroviárias da Zona Araraquarense, pelo sucesso do justo movimento do pagamento pela Ferrovia Paulista S.A., da complementação dos rendimentos das pensionistas nos casos em que os maridos morreram em atividade e cujo assunto já tem o parecer favorável da Procuradoria Geral do Estad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gratulo-me ainda com o representante do referido    Sindicato aqui em Araraquara, senhor Roberto Passerine, pelo envio de informações no momento certo, a fim de que esta Câmara Municipal pudesse apoiá-lo em favor de movimento humanitário e justo.</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0 de abril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JOSÉ ALBERTO GONÇALVES</w:t>
      </w:r>
    </w:p>
    <w:p>
      <w:pPr>
        <w:pStyle w:val="Normal"/>
        <w:bidi w:val="0"/>
        <w:ind w:left="567" w:right="-567" w:hanging="0"/>
        <w:jc w:val="center"/>
        <w:rPr/>
      </w:pPr>
      <w:r>
        <w:rPr>
          <w:rFonts w:ascii="Arial" w:hAnsi="Arial"/>
          <w:sz w:val="24"/>
        </w:rPr>
        <w:t>Vereador e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SPG/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2-20T14: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