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231/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Faleceu hoje nesta cidade, o ex-vereador Professor Doutor Waldemar Saffiot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Natural de Bragança Paulista, deste Estado, nasceu em 02 de janeiro de 1922, sendo seus pais Savério Saffioti e Carmela Saffiot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Professor Universitário aposentado do Instituto de Química da Universidade Estadual Paulista, exerceu o cargo de vereador à esta Câmara Municipal, durante os períodos de 1º de fevereiro de 1973 a 31 de janeiro de 1977 e de 1º de fevereiro de 1977 a 31 de janeiro de 198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Foi candidato a Prefeito deste Município para o período de 1º de janeiro de 1989 a 31 de dezembro de 1992 e a Vice-Prefeito para o mandato de 1º de janeiro de 1993 a 31 de dezembro de 1996 e por duas vezes disputou o cargo de Deputado Feder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Político militante era ardoroso defensor dos interesses deste Município e de sua popu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Em reconhecimento aos relevantes e inestimáveis serviços prestados à comunidade desta terra, foi declaro por este Poder Legislativo “Cidadão Benemérito” de Araraquara, através do Decreto Legislativo nº 206, de 23 de novembro de 1982. 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consignado em ata um voto de profundo pesar pelo passamento do </w:t>
      </w:r>
      <w:r>
        <w:rPr>
          <w:rFonts w:ascii="Arial" w:hAnsi="Arial"/>
          <w:b/>
          <w:sz w:val="24"/>
        </w:rPr>
        <w:t>Professor Doutor WALDEMAR SAFFIOTI</w:t>
      </w:r>
      <w:r>
        <w:rPr>
          <w:rFonts w:ascii="Arial" w:hAnsi="Arial"/>
          <w:sz w:val="24"/>
        </w:rPr>
        <w:t>, que causou sentida repercussão no seio da comunidade araraquarense, onde gozava de grande estima, respeito e admir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6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Heading1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ab/>
        <w:t>Segue...</w:t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ab/>
        <w:t>Continuação do Requerimento nº __________/99.</w:t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>CARLOS ROBERTO MARQUES                            FLÁVIO FERRAZ DE CARVALHO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EA/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0</Characters>
  <CharactersWithSpaces>19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9T14:31:00Z</cp:lastPrinted>
  <dcterms:modified xsi:type="dcterms:W3CDTF">1999-11-25T1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