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232/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artistas plásticos araraquarenses Marcelo Miúra, Míriam Volpe Silva, Neide Aparecida Furlam, Francisca Rosa Braga, Maísa Teixeira Rosalina, Vanda Biagioni Haddad e Anderson Napolitano Gianetti, pela apresentação e premiação de seus belíssimos trabalhos no 15º Salão de Belas Artes de Franc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0 de abril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ROBERTO MARQUES</w:t>
      </w:r>
    </w:p>
    <w:p>
      <w:pPr>
        <w:pStyle w:val="Normal"/>
        <w:bidi w:val="0"/>
        <w:ind w:left="567" w:right="-567"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0T1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