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224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jovem DARVINTON ALMEIDA DA SILVA, filho do casal Clodomiro de Oliveira da Silva e Maria Alice de Almeida, ocorrido no dia 13 próximo passado, nesta localidade. Sua morte prematura causou profunda consternação no seio da juventude do estabelecimento de ensino que frequentava e do bairro, em que residia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15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