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215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III Igreja Batista em Araraquara, pela realização, nos dias 09, 10 e 11 do corrente mês, da palestra proferida pelo Pastor Cícero Willian Almeida Araújo, que teve como tema: “Jesus Cristo, a Única Esperança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