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____________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6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ão na Lei nº 3.297, de 03 de junho de 1986, modificada pela Lei nº 3.469, de 15 de junho de 1988 ( Normas para uso do solo urbano), transformando em ZCM-2, a Avenida Mirley Antonio Vicente Pereira, entre as Ruas Mário Tarallo e José Carmone, do Loteamento Jardim das Paineira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2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                </w:t>
      </w:r>
      <w:r>
        <w:rPr>
          <w:rFonts w:ascii="Arial" w:hAnsi="Arial"/>
          <w:b/>
          <w:i/>
          <w:sz w:val="26"/>
        </w:rPr>
        <w:t>        VALDERICO JÓ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04-15T19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