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_____________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HENRIQUE RODRIGUES DE CARVALHO, ocorrido no dia 31 de março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5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4-05T1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