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sz w:val="24"/>
        </w:rPr>
        <w:t>REQUERIMENTO NÚMERO 189/99.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 xml:space="preserve">Considerando o disposto na Lei Complementar nº 18, de 22 de dezembro de    1997, em seu </w:t>
      </w:r>
      <w:r>
        <w:rPr>
          <w:rFonts w:ascii="Arial" w:hAnsi="Arial"/>
          <w:b/>
          <w:i/>
          <w:sz w:val="24"/>
        </w:rPr>
        <w:t>Artigo 255</w:t>
      </w:r>
      <w:r>
        <w:rPr>
          <w:rFonts w:ascii="Arial" w:hAnsi="Arial"/>
          <w:sz w:val="24"/>
        </w:rPr>
        <w:t xml:space="preserve"> que especifica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É proibido o passeio de cães nas vias e logradouros públicos, exceto com o uso adequado de coleira, focinheira e guia, e conduzidos por pessoas com idade e força suficientes para controlar os movimentos dos anima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Considerando as notícias veiculadas pelos órgãos de imprensa em geral sobre o ataque de cães de raça de grande porte a crianças, adultos e idosos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Considerando o grande número de animais que circulam com ou sem seus condutores, nas vias, parques e jardins desta cidade, colocando em perigo nossos populares, que ficam a mercê dessas feras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 xml:space="preserve">Considerando que o dispositivo legal em vigor é claro em seu texto, proibindo a circulação desses cães, exceto com o uso de </w:t>
      </w:r>
      <w:r>
        <w:rPr>
          <w:rFonts w:ascii="Arial" w:hAnsi="Arial"/>
          <w:b/>
          <w:i/>
          <w:sz w:val="24"/>
        </w:rPr>
        <w:t>coleir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i/>
          <w:sz w:val="24"/>
        </w:rPr>
        <w:t>focinheira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i/>
          <w:sz w:val="24"/>
        </w:rPr>
        <w:t>guia</w:t>
      </w:r>
      <w:r>
        <w:rPr>
          <w:rFonts w:ascii="Arial" w:hAnsi="Arial"/>
          <w:sz w:val="24"/>
        </w:rPr>
        <w:t>, o que não está sendo cumprido, muitas vezes por falta de informação;</w:t>
      </w:r>
    </w:p>
    <w:p>
      <w:pPr>
        <w:pStyle w:val="Normal"/>
        <w:bidi w:val="0"/>
        <w:ind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right"/>
        <w:rPr/>
      </w:pPr>
      <w:r>
        <w:rPr>
          <w:rFonts w:ascii="Arial" w:hAnsi="Arial"/>
          <w:sz w:val="24"/>
        </w:rPr>
        <w:t>Continuação    do    Requerimento    nº ___________/99.</w:t>
      </w:r>
    </w:p>
    <w:p>
      <w:pPr>
        <w:pStyle w:val="Normal"/>
        <w:bidi w:val="0"/>
        <w:ind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senhor Chefe do Executivo Municipal para que tome as medidas cabíveis através dos setores competentes para que seja cumprida a lei, através de uma fiscalização mais rígida, aplicando-se as sanções necessárias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Requeiro ainda que dê-se conhecimento dessa deliberação aos órgãos de imprensa locais (Rádios “Cultura”, “Morada do Sol” e Bandeirantes,    “Jornal de Araraquara” ,      Jornais      “Tribuna Impressa”,    “Folha da Cidade”    e      “O Imparcial”), ao Excelentíssimo Senhor Doutor Promotor José Carlos Monteiro, DD. Curador dos Direitos dos Cidadãos da Comarca de Araraquara e ao Tenente Coronel PM Waldemar Nicolau Lambort, DD. Comandante do 13º Batalhão de Polícia Militar do Interior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  <w:t>Sala de sessões, 26 de março de 1999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0</Characters>
  <CharactersWithSpaces>1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9T14:25:00Z</cp:lastPrinted>
  <dcterms:modified xsi:type="dcterms:W3CDTF">1999-12-20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