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186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este vereador tem sido procurado por vários presidentes de associações de classes, desta cidade, solicitando uma solução para os seus pedidos de doação de terrenos para a construção de suas sedes de camp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informar a situação em que se encontram os pedidos formulados até a presente d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VALDERICO JOE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