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91  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Pretende o vereador PAULO MARQUES, através do presente requerimento nº 182/99, que fique constando dos anais desta Câmara Municipal, a publicação do Jornal local “O Imparcial”, em sua edição de 21 de março de 1999 – Caderno Especial, sob o título </w:t>
      </w:r>
      <w:r>
        <w:rPr>
          <w:rFonts w:ascii="Arial" w:hAnsi="Arial"/>
          <w:b/>
          <w:sz w:val="24"/>
        </w:rPr>
        <w:t>“O Imparcial – Araraquara sua história política 1833/2000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4" w:hanging="0"/>
        <w:rPr/>
      </w:pPr>
      <w:r>
        <w:rPr/>
        <w:tab/>
        <w:t>Trata-se de um documento histórico que retrata a vida deste legislativo desde 1833, quando da instalação da primeira Câmara de Vereadores até a presente dat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ada mais justa a pretensão do auto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inserção requerida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Favorável a inserção requerida é o parecer desta Comiss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19 de abril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0</Characters>
  <CharactersWithSpaces>9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4-19T14:30:00Z</cp:lastPrinted>
  <dcterms:modified xsi:type="dcterms:W3CDTF">1999-05-24T19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