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17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Concessionária Renault – Santamaria</w:t>
      </w:r>
      <w:r>
        <w:rPr>
          <w:rFonts w:ascii="Arial" w:hAnsi="Arial"/>
          <w:sz w:val="24"/>
        </w:rPr>
        <w:t xml:space="preserve">, inaugurada ontem, na Avenida Padre Francisco Salles Colturato, 2950, trazendo assim muitos benefícios à nossa cidade, com a geração de empregos e oferecendo uma maior variedade de automóveis para Araraquara e Região.   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