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140/</w:t>
      </w:r>
      <w:r>
        <w:rPr>
          <w:rFonts w:ascii="Times New Roman" w:hAnsi="Times New Roman"/>
          <w:sz w:val="24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a senhora OPHÉLIA DA SILVA FERRO, ocorrido no dia 17 próximo passado, nesta localidade. A extinta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9 de març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VALDERICO JÓE 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21T15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