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134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ALCIDE PEREDA, ocorrido no dia 08 próximo passado, nesta localidade. O extinto era antigo morador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Araraquara, 12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2T17:24:00Z</cp:lastPrinted>
  <dcterms:modified xsi:type="dcterms:W3CDTF">1999-12-21T16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