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2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5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Lei nº 3157, de 26 de dezembro de 1984, que dispõe sobre    condições para declarar entidades de utilidade pública, de modo a exigir também, como requisito para essa finalidade,    o Certificado de Registro no Conselho Municipal de Assistência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1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