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12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Doutor WALDEMAR DE SANTI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exerce com invulgar dinamismo    pela terceira vez o cargo de Prefeito deste Município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Heading3"/>
        <w:bidi w:val="0"/>
        <w:ind w:left="3544" w:right="-567" w:hanging="0"/>
        <w:rPr/>
      </w:pPr>
      <w:r>
        <w:rPr/>
        <w:t>CARLOS ROBERT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3"/>
        <w:bidi w:val="0"/>
        <w:ind w:left="3544" w:right="-567" w:hanging="0"/>
        <w:rPr/>
      </w:pPr>
      <w:r>
        <w:rPr/>
        <w:t>FLÁVIO FERRAZ DE CARVALH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3544" w:right="-567" w:hanging="0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