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08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2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cadastramento de terrenos com área não inferior a 125,00 metros quadr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    08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1T15:39:00Z</cp:lastPrinted>
  <dcterms:modified xsi:type="dcterms:W3CDTF">1999-12-01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