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06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, à jovem Glauce Helena Raphael Vicente, pela sua aprovação para ingresso na carreira funcional do Poder Judiciário do Estado de São Paulo, como Juíza Estadual. A distinta homenageada é filha do senhor Waldomiro Raphael Vicente e da senhora Helena Picasso Vicente, tendo concluído o curso de direito pela UNIARA, sendo pessoa muito benquist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   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4T14:39:00Z</cp:lastPrinted>
  <dcterms:modified xsi:type="dcterms:W3CDTF">1999-12-09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