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103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os 33 (trinta e três) anos de trabalho, desenvolvimento e qualidade na fabricação de confecçõe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a dedicação dos principais responsáveis pela Direção da Welmar, o senhor Welson Alves Ferreira e sua filha, senhora Ana Maria Alves Ferrei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o grande respeito e a grande fidelidade dos funcionários, assim como dos proprietários da empresa Welmar, que proporcionam um ambiente de trabalho, dignidade e amizade, que sempre levam o bem-estar da equipe, assim como torna aquela empresa um orgulho de nossa g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 um voto de congratulações a Confecções Welmar, pela dedicação, qualidade e desenvolvimento nesses 33 (trinta e três) anos junto a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</w:t>
      </w:r>
      <w:r>
        <w:rPr/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4T16:41:00Z</cp:lastPrinted>
  <dcterms:modified xsi:type="dcterms:W3CDTF">1999-12-09T1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