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01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>Considerando ser a Irmandade da Santa Casa de Misericórdia de Araraquara, uma instituição filantrópica, declarada de utilidade pública Federal/Decreto nº 65.084, de 29/08/1969; Estadual/Lei nº 4.391, de 21/11/1957 e Municipal/Lei nº 797, de 04/04/1960, nas três categorias com mais de 30 (trinta) ano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ser a Irmandade da Santa Casa de Misericórdia de Araraquara, classificada como Hospital Referência, recebendo pacientes de Araraquara e de mais de 25 (vinte e cinco) Municípios, a saber: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ab/>
        <w:t xml:space="preserve">Segue...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Heading1"/>
        <w:bidi w:val="0"/>
        <w:ind w:left="567" w:right="-376" w:hanging="0"/>
        <w:rPr/>
      </w:pPr>
      <w:r>
        <w:rPr/>
        <w:t>Continuação do Requerimento nº _________/99.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</w:r>
    </w:p>
    <w:tbl>
      <w:tblPr>
        <w:tblW w:w="3969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Américo Brasiliens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Boa Esperança do Su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Borbore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Bueno de Andr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Descalva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Dobra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Fernando Pres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Gavião Peixo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Guarapira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Guarib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Ibat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Ibit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Itápoli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 xml:space="preserve">Matã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Motu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Nova Europ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Porto Ferreir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Ribeirão Boni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Rinc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Santa Ernest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Santa Lúc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São Carl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Tabat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Taquaritin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-376" w:hanging="0"/>
              <w:rPr/>
            </w:pPr>
            <w:r>
              <w:rPr/>
              <w:t>Trabijú</w:t>
            </w:r>
          </w:p>
        </w:tc>
      </w:tr>
    </w:tbl>
    <w:p>
      <w:pPr>
        <w:pStyle w:val="Heading1"/>
        <w:widowControl w:val="false"/>
        <w:bidi w:val="0"/>
        <w:ind w:left="567" w:right="-376" w:hanging="0"/>
        <w:rPr/>
      </w:pPr>
      <w:r>
        <w:rPr/>
        <w:t xml:space="preserve">  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que consta dos demonstrativos anexos do número de pacientes atendidos dessas localidades, verifica-se que o custo real comparado com o pagamento feito pelo SUS, nos meses de dezembro/98 e janeiro/99, apresenta o seguinte déficit, a sabe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ezembro/1998 – 711 pacientes - R$ 279.099,63 de custo real – R$ 152.610,45 de pagamento do SU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Janeiro/1999 – 687 pacientes – R$ 307.688,93 de custo real – R$ 173.078,35 de pagamento do SU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éficit de dezembro/1998 – R$ 126.489,18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éficit de janeiro/1999 – R$ 134.610,58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Total de déficit de 02 meses – R$ 261.099,76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>Segue...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Continuação do Requerimento nº _________/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há necessidade de ser estudada com a brevidade possível, a solução desse problema, uma vez que a tradicional Irmandade da Santa Casa de Misericórdia de Araraquara, é o maior hospital de referência da Região Central do Estado e com grande segurança nos atendimentos aos pacientes do SUS e precisa de uma atenção em caráter especial, para que possa continuar suas atividades, as quais correm o risco de paralisação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6" w:hanging="0"/>
        <w:rPr/>
      </w:pPr>
      <w:r>
        <w:rPr/>
        <w:tab/>
        <w:t>Requeremos à Mesa, satisfeitas as formalidades regimentais, seja oficiado aos Excelentíssimos Senhores Ministro da Saúde, Senador José Serra; Governador do Estado de São Paulo, Doutor Mário Covas Júnior e Secretário Estadual da Saúde, Doutor José da Silva Guedes,    solicitando-lhes auxílios financeiros emergenciais, no sentido de amenizar a crise econômico-financeira que atravessa tão importante Casa de Saúde, que presta relevantes e inestimáveis serviços na área da saúde de nossa gente como Hospital Regional de Referênc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8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>JOSÉ ALBERTO GONÇALVES</w:t>
      </w:r>
    </w:p>
    <w:p>
      <w:pPr>
        <w:pStyle w:val="Heading3"/>
        <w:bidi w:val="0"/>
        <w:ind w:left="567" w:right="-376" w:hanging="0"/>
        <w:jc w:val="center"/>
        <w:rPr/>
      </w:pPr>
      <w:r>
        <w:rPr/>
        <w:t>Vereador e Presidente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0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8T15:02:00Z</cp:lastPrinted>
  <dcterms:modified xsi:type="dcterms:W3CDTF">1999-12-09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