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97 / 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m o objetivo de facilitar a privatização da antiga Fepasa, ocorrida em novembro do ano passado, o Governo do Estado de São Paulo promulgou a Lei nº 9.343, em 22/02/96, transferindo para a Fazenda do Estado todas as despesas decorrentes do pagamento da complementação de proventos de aposentadorias e pensões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O que parecia uma simples medida administrativa mostra agora seus efeitos nefastos, prejudicando milhares de aposentados ferroviários e pensionis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trariando a legislação que regulamenta o pagamento de aposentadorias e pensões, o Governo do Estado, por meio da Secretaria da Fazenda, cancelou, a partir de 1º de janeiro de 1999, a complementação de pensão de beneficiárias cujo instituidor do benefício tenha falecido em atividade. Cancelou, ainda, a complementação de quem se aposentou com menos de 30 anos de trabalho na ferrov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al medida do Governo do Estado tem provocado inúmeros transtornos a aposentados e pensionistas que dependem da complementação da aposentadoria para sua sobrevivênc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O corte no pagamento da complementação significa substancial redução na única fonte de renda de milhares de ferroviários aposentados e pensionistas. Segundo avaliação do </w:t>
      </w:r>
      <w:r>
        <w:rPr>
          <w:rFonts w:ascii="Arial" w:hAnsi="Arial"/>
          <w:i/>
          <w:sz w:val="24"/>
        </w:rPr>
        <w:t>Sindicato dos Trabalhadores em Empresas Ferroviárias da Zona Paulista</w:t>
      </w:r>
      <w:r>
        <w:rPr>
          <w:rFonts w:ascii="Arial" w:hAnsi="Arial"/>
          <w:sz w:val="24"/>
        </w:rPr>
        <w:t>, para a imensa maioria dos aposentados e pensionistas, o fim da complementação reduzirá em até 60%, em média, os rendimentos desses beneficiár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sso significa que o corte coloca em risco a própria sobrevivência dessa gente que dificilmente conseguirá manter-se com as pequenas aposentadorias e pensões pagas pelo Instituto Nacional de Seguridade Social – INSS. Como são pessoas já em idade avançada, muitos precisam de cuidados especiais que incluem medicamentos caros e indispensáveis, que certamente não terão mais condições financeiras de comprar, com a drástica redução em seus únicos rendimentos. Outros, também em grande número, talvez não terão mais condições de garantir a própria alimentação, uma situação à qual não podemos fechar os olh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>SEGUE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CONTINUAÇÃO DO REQUERIMENTO Nº                      /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cortar a complementação até daqueles que se aposentaram por invalidez, a Secretaria Estadual da Fazenda mostra absoluta falta de sensibilidade, criando um grave problema social que se potencializa diante da crise vivida hoje pelo Paí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iante do exposto, não poderíamos deixar de repudiar de forma veemente essa política do Governo do Estado, de desassistência social e desrespeito a que dedicou toda uma vida ao trabalho honesto, uma massa de milhares de pessoas que, de uma hora para outra, vêem desrespeitados direitos garantidos por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remos à Mesa, satisfeitas as formalidades regimentais, seja oficiado aos Excelentíssimos Senhores Secretário Estadual da Fazenda, Governador do Estado de São Paulo, Presidente da Assembléia Legislativa do Estado e digníssimas Lideranças dos Partidos Políticos com assento na Assembléia Legislativa do Estado, para que, tomando conhecimento do presente, determinem as providências cabíveis para a revisão da medida adotada, a fim de impedir que catástrofes sociais piores venham a acontecer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Sala de sessões, 1º de març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VALDERICO JÓE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0</Characters>
  <CharactersWithSpaces>2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44:00Z</cp:lastPrinted>
  <dcterms:modified xsi:type="dcterms:W3CDTF">1999-12-09T1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